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</w:t>
      </w:r>
      <w:r>
        <w:rPr>
          <w:vertAlign w:val="superscript"/>
        </w:rPr>
        <w:t>st</w:t>
      </w:r>
      <w:r>
        <w:rPr/>
        <w:t xml:space="preserve"> day of Jun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Mary MacEntee, Lepton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c. Recreation Advisory Board Vaca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1,162,684.27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5.    Planning Board:  Curbs and Sidewalks</w:t>
      </w:r>
    </w:p>
    <w:p>
      <w:pPr>
        <w:pStyle w:val="Normal"/>
        <w:rPr/>
      </w:pPr>
      <w:r>
        <w:rPr/>
        <w:t xml:space="preserve">      </w:t>
      </w:r>
      <w:r>
        <w:rPr/>
        <w:t xml:space="preserve">John Ewasutyn, J. Leo Glynn, Ken Mennerich, Ed Garling, Pat Hines, and Karen </w:t>
      </w:r>
    </w:p>
    <w:p>
      <w:pPr>
        <w:pStyle w:val="Normal"/>
        <w:rPr/>
      </w:pPr>
      <w:r>
        <w:rPr/>
        <w:t xml:space="preserve">      </w:t>
      </w:r>
      <w:r>
        <w:rPr/>
        <w:t xml:space="preserve">Arent came forward from the Planning Board to discuss this item.  Karen Arent feel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subdivisions with lots of one acre or smaller should have sidewalks plann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uilt into the development.  We are trying to create a more integrated neighborhood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need the Town Board’s support in this matter because the developer could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Town Board and ask for a waiver and not put in sidewalks and curbs.  Our goal </w:t>
      </w:r>
    </w:p>
    <w:p>
      <w:pPr>
        <w:pStyle w:val="Normal"/>
        <w:rPr/>
      </w:pPr>
      <w:r>
        <w:rPr/>
        <w:t xml:space="preserve">      </w:t>
      </w:r>
      <w:r>
        <w:rPr/>
        <w:t xml:space="preserve">is to get as many residential areas connected as possible.  The easiest place to start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with this endeavor is with new developments.  Councilman Piaquadio explained that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he likes sidewalks and curbs, but how do you define smaller developments and who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will maintain the sidewalks.   Councilman Manley said that is his concern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also.  Mr. Hines said before we go any further we need to resolve the snow removal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issue.  Mr. Hines feels that curbing for drainage control works better than swales and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culverts in every driveway.  Supervisor Booth said that curbs would go under th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jurisdiction of the Highway Department.  Councilman Woolsey said we need a cod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in place before we can ask the developers to build these.  We could establish a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sidewalk district and the people in the subdivision would pay into it.  This would tak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care of the maintenance and the snow removal.  Councilman Woolsey asked Mr.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Ewasutyn if the Planning Board ever considered shared roadways which would b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maintenance-wise, up to the Highway Department.  He said that when the road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needed to be repaired or repaved, shared roadway would be taken care of.  In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reference to snow removal, said Councilman Woolsey the Highway Department  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would be able to plow up to the curbs.  A lot of municipalities are going for shared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roadways.  You would have two lanes for your road and another half of a lane, 6 feet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or so, would be for walking or biking, which would have a separate solid white line. 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ere would be signage stating: “For pedestrians and bikes only.”  You could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incorporate this with curbs, Councilman Woolsey concluded.  Mr. Garling explained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at this is the first time in forty-five years that he ever had a municipality discuss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is.  Every municipality that he has lived in always had a sidewalk code.  Normally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ey give you 24 hours to remove the snow / ice.  The first thing you need to do is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formulate a code.  There are municipal codes out there and your attorney can look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into that.  We are looking for sidewalks to be built in required areas such as multi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jc w:val="center"/>
        <w:rPr/>
      </w:pPr>
      <w:r>
        <w:rPr/>
        <w:t>Audit Meeting / Work Session          June 1, 2005          Pg. 2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family developments.  We have several projects in front of us that we need some kind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of answer to this situation.  When you get into the R2 and R3 areas we have quarter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acre or third acre lots, which should have sidewalks and leave the maintenance up to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e homeowners.  There is always the liability issue and that is usually shared by th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bulk of the homeowners.  Councilman Manley asked what liability is there on the flip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side; for instance, if someone fell and sued because the Town didn’t maintain th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sidewalks.  Mr. Garling said he didn’t know the answer to that.  Mr. Garling feels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with the larger lots sidewalks are not practical.  If someone has four hundred feet of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frontage and there are only fifty or sixty cars a day then it is relatively safe to walk in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e road.  They talked about the combination of curbs and sidewalks.  There is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difficulty putting them in; particularly in a Town like Newburgh because of th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various grades and slopes.  It is hard to retrofit them, you have to have them in during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e design stage.  Another issue is putting them in commercial areas.  How many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imes the Planning Board members drove through the Town of Newburgh and peopl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were walking on the roads between hotels, restaurants and stores, that were staying in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own.  Councilman Piaquadio brought up the fact that years ago the issue was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brought up of connecting developments so you wouldn’t have to drive out of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developments to visit other developments.  Mr. Garling explained that they ar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looking at the northeast quarter of the Town where a lot of development is taking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place and they want to try to incorporate the connecting the developments idea. 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Councilman Piaquadio mentioned the project off Rock Cut Road that came to th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Board about the issue of curbs and sidewalks.  Mr. Garling said they have many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projects with the same issue.  That is why we need direction.  We can’t just requir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is without some kind of code in place.  Mark Taylor, Attorney for the Town,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explained that the Town Board has three options.  You could put this into the Cod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where the homeowner would be responsible, setup sidewalk districts accordingly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where the homeowners and the neighborhood and entire development would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contribute to the cost or put a tax upon the whole Town for the maintenance of th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sidewalks and curbs.  Councilman Manley asked if we could have a townwid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Sidewalk District like we do with Sewer Districts?  It might be a financial nightmar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because you have a fifty lot subdivision versus the 150 lot subdivision.  Supervisor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Booth asked if we could bid out the work if we had a Sidewalk District and Mr.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aylor said we could.  We need to find the threshold would it be the size of the lot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(acreage) or the road frontage?  Mr. Garling and Ms. Arent said they were discussing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at and it is part of both.  If you have anything under 125 feet, you probably would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have sidewalks and anything over 125 feet and over two acres should not hav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sidewalks.  We have to work out the numbers and figure out what makes sense.  For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R-3 the frontage is 85 feet, R-2 the frontage is 100 feet, R-1 and RA the frontage is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150 feet and for RR the frontage is 200 feet.  The Mountain Lake subdivision is AR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but coming in with 100 – 130 foot frontages.  They were thinking making R3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subdivisions with sidewalks on both sides and for R2 sidewalks on on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side, and for cluster R3 developments, making the sidewalks on one side.  It seems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e majority of the developments would have sidewalks on one side only. 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Councilman Woolsey asked the Planning Board members present if they would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ake back to their Board the idea of shared roadways and they said they would but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ey feel there are some drawbacks.  The speed of the road increases and would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encourage fast moving traffic.  The topic of curbs was addressed next.  They feel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curbs would be better to control drainage, they look better and will eliminat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driveway culverts.  Darrell Benedict, Highway Superintendent, agrees with curbs. 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Curbs make plowing easier because there is less damage done to residents’ lawns. 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e Town Board needs to make the determination whether or not they want Mark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aylor, Attorney for the Town, to draft a Code and the Town Board needs to decide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whether or not they want to establish a Sidewalk District or not.  The Planning Board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will come back in two weeks, June 15, 2005, with design standards and examples of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what they are looking for and this way the Town Board can make their determination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then. 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6.    Recre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quest to Hire Driv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ary MacEntee, Recreation Director, to hire a CDL driver for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udit Meeting / Work Session          June 1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is Senior Programs.  During the summer we are going to have scheduling problems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of vacations.  Councilman Woolsey wants to know how many hours and how </w:t>
      </w:r>
    </w:p>
    <w:p>
      <w:pPr>
        <w:pStyle w:val="Normal"/>
        <w:rPr/>
      </w:pPr>
      <w:r>
        <w:rPr/>
        <w:t xml:space="preserve">      </w:t>
      </w:r>
      <w:r>
        <w:rPr/>
        <w:t xml:space="preserve">many drivers Mr. MacEntee has before he would consider this reques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said he will get that information from Jackie Calarco, Town Accountant </w:t>
      </w:r>
    </w:p>
    <w:p>
      <w:pPr>
        <w:pStyle w:val="Normal"/>
        <w:rPr/>
      </w:pPr>
      <w:r>
        <w:rPr/>
        <w:t xml:space="preserve">      </w:t>
      </w:r>
      <w:r>
        <w:rPr/>
        <w:t>tomorrow.  Supervisor Booth deferred this until Monday 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Day Trip Polic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Mr. MacEntee is having a difficult time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nior trips because of the thirty day refund policy.  We need to separate the over </w:t>
      </w:r>
    </w:p>
    <w:p>
      <w:pPr>
        <w:pStyle w:val="Normal"/>
        <w:rPr/>
      </w:pPr>
      <w:r>
        <w:rPr/>
        <w:t xml:space="preserve">      </w:t>
      </w:r>
      <w:r>
        <w:rPr/>
        <w:t xml:space="preserve">night trips from the day trips.  Some seniors are waiting until the last minute to make </w:t>
      </w:r>
    </w:p>
    <w:p>
      <w:pPr>
        <w:pStyle w:val="Normal"/>
        <w:rPr/>
      </w:pPr>
      <w:r>
        <w:rPr/>
        <w:t xml:space="preserve">      </w:t>
      </w:r>
      <w:r>
        <w:rPr/>
        <w:t xml:space="preserve">sure their health is good before signing up for trips.  Supervisor Booth would li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give twenty four hours or so longer than the bus refund policy is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deferred this until Monday nigh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Recreation Advisory Board Vacanc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Woolsey found out that Anthony DeCerbo resigned from the Recre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Advisory Board due to family commitments.  Councilman Woolsey would li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nominate Charles Lanzer, Sr., to the vacancy.  There are four terms that have expire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wo have sent in their letters to be reappointed.  They stay on the Board until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either resign or ask to be reappoi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oint Charles Lanzer, Sr.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vacant position made by the resignation of Anthony DeCerbo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Highway:  Hiring of Seasonal Labor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hire Christopher  </w:t>
      </w:r>
    </w:p>
    <w:p>
      <w:pPr>
        <w:pStyle w:val="Normal"/>
        <w:rPr/>
      </w:pPr>
      <w:r>
        <w:rPr/>
        <w:t xml:space="preserve">      </w:t>
      </w:r>
      <w:r>
        <w:rPr/>
        <w:t xml:space="preserve">Ludlow and Steven Poser to the position of seasonal laborers at a rate of $10.00 per </w:t>
      </w:r>
    </w:p>
    <w:p>
      <w:pPr>
        <w:pStyle w:val="Normal"/>
        <w:rPr/>
      </w:pPr>
      <w:r>
        <w:rPr/>
        <w:t xml:space="preserve">      </w:t>
      </w:r>
      <w:r>
        <w:rPr/>
        <w:t xml:space="preserve">hour and to commence on June 9, 2005.  They will be cleaning up the roads, black </w:t>
      </w:r>
    </w:p>
    <w:p>
      <w:pPr>
        <w:pStyle w:val="Normal"/>
        <w:rPr/>
      </w:pPr>
      <w:r>
        <w:rPr/>
        <w:t xml:space="preserve">      </w:t>
      </w:r>
      <w:r>
        <w:rPr/>
        <w:t>topping and any other highway duties that don’t need certific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hire Christopher Ludlow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teven Poser at a rate of $10.00 per hour to commence on June 9, 2005 pending the </w:t>
      </w:r>
    </w:p>
    <w:p>
      <w:pPr>
        <w:pStyle w:val="Normal"/>
        <w:rPr/>
      </w:pPr>
      <w:r>
        <w:rPr/>
        <w:t xml:space="preserve">      </w:t>
      </w:r>
      <w:r>
        <w:rPr/>
        <w:t>required fingerprint check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tain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ten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Justice Court:  Hiring of Part Time Cle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ichard Clarino, Town Justice, to hire Drena Pedrick as a part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clerk.  The starting salary is $10.00 per hour to commence on June 2, 2005 </w:t>
      </w:r>
    </w:p>
    <w:p>
      <w:pPr>
        <w:pStyle w:val="Normal"/>
        <w:rPr/>
      </w:pPr>
      <w:r>
        <w:rPr/>
        <w:t xml:space="preserve">      </w:t>
      </w:r>
      <w:r>
        <w:rPr/>
        <w:t xml:space="preserve">pending her fingerprint che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hire Drena Pedrick as a part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 at a starting salary of $10.00 per hour to commence on June 2, 2005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Water Supply:  Leptondale School Water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Leptondale School has a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crisis because their well will not pass the Department of Health’s guidelines. </w:t>
      </w:r>
    </w:p>
    <w:p>
      <w:pPr>
        <w:pStyle w:val="Normal"/>
        <w:rPr/>
      </w:pPr>
      <w:r>
        <w:rPr/>
        <w:t xml:space="preserve">      </w:t>
      </w:r>
      <w:r>
        <w:rPr/>
        <w:t>The Wallkill School District approached</w:t>
      </w:r>
      <w:r>
        <w:rPr>
          <w:b/>
        </w:rPr>
        <w:t xml:space="preserve"> </w:t>
      </w:r>
      <w:r>
        <w:rPr/>
        <w:t xml:space="preserve">the Town with regard to the connec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eptondale School to the Thruway Authority’s line which serves the Thruway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ty’s rest area.  Kevin Castle, Superintendent of the Wallkill School Distric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illiam Chesser, Superintendent of Building &amp; Grounds, came forward for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tem.  The Town has agreed to have the school hook up into the Thruway’s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y.  They will be running the line down Heinsman Lane from the Thruway Hot </w:t>
      </w:r>
    </w:p>
    <w:p>
      <w:pPr>
        <w:pStyle w:val="Normal"/>
        <w:rPr/>
      </w:pPr>
      <w:r>
        <w:rPr/>
        <w:t xml:space="preserve">      </w:t>
      </w:r>
      <w:r>
        <w:rPr/>
        <w:t xml:space="preserve">Shoppe to the school.  There will be a meter installed at the point of connection to the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udit Meeting / Work Session          June 1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ruway Authority’s line.  The Town water will pass from the Town’s system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the Thruway Authority’s pipe to the school.  The agreement that is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des for the School District’s payment of water rates at the same rate as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consumers of the water district and provides payment of annual charges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alculated usage as other properties in the Town that are served by water.  You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decide if you want to charge them both Water 1 and Water 2.  Elizabeth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, Receiver of Taxes, explained that in the past we only charged Water 1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n initial charge at the time of contract which equals the Water 1 and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2 charges that would have been proposed at the connection date of January 1. 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explained that it is being designed as a service line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a 6” pipe from  Heinsman Lane until it reaches the school and then it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4” pipe.  It is substandard in size and has barely enough pressure once it reache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chool so it needs to be boosted up.  It does not have the ability to provide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protection, so it is not a distribution line.  Mr. Castle explained that the Depart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Health asked them to do this in 2003 because at that time they drilled for a new well </w:t>
      </w:r>
    </w:p>
    <w:p>
      <w:pPr>
        <w:pStyle w:val="Normal"/>
        <w:rPr/>
      </w:pPr>
      <w:r>
        <w:rPr/>
        <w:t xml:space="preserve">      </w:t>
      </w:r>
      <w:r>
        <w:rPr/>
        <w:t xml:space="preserve">but did not pass Health Department inspection.  Councilman Manley wants to know  </w:t>
      </w:r>
    </w:p>
    <w:p>
      <w:pPr>
        <w:pStyle w:val="Normal"/>
        <w:rPr/>
      </w:pPr>
      <w:r>
        <w:rPr/>
        <w:t xml:space="preserve">      </w:t>
      </w:r>
      <w:r>
        <w:rPr/>
        <w:t xml:space="preserve">if other property owners want to connect into it if water is assessable to the school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explained that this is a unique situation.  You are not connected to any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tion main that the Town of Newburgh owns and operates. 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connecting to a line that is owned, operated and maintained by the Thruway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ty.  Through an agreement with the Thruway Authority, the school can tap </w:t>
      </w:r>
    </w:p>
    <w:p>
      <w:pPr>
        <w:pStyle w:val="Normal"/>
        <w:rPr/>
      </w:pPr>
      <w:r>
        <w:rPr/>
        <w:t xml:space="preserve">      </w:t>
      </w:r>
      <w:r>
        <w:rPr/>
        <w:t xml:space="preserve">into their main and we will provide them with the service is solel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enefit of the Leptondale School.  Supervisor Booth explained that if this wasn’t an </w:t>
      </w:r>
    </w:p>
    <w:p>
      <w:pPr>
        <w:pStyle w:val="Normal"/>
        <w:rPr/>
      </w:pPr>
      <w:r>
        <w:rPr/>
        <w:t xml:space="preserve">     </w:t>
      </w:r>
      <w:r>
        <w:rPr/>
        <w:t xml:space="preserve">emergency for a Public School, the Town wouldn’t entertain it.  They will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insurance continuously.  This agreement will also eliminate the ability to turn </w:t>
      </w:r>
    </w:p>
    <w:p>
      <w:pPr>
        <w:pStyle w:val="Normal"/>
        <w:rPr/>
      </w:pPr>
      <w:r>
        <w:rPr/>
        <w:t xml:space="preserve">      </w:t>
      </w:r>
      <w:r>
        <w:rPr/>
        <w:t xml:space="preserve">off the water to the Thruway Authority for non-payment.  There is no formal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in place at this time.  Mrs. Greene explained that they have a $4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minimum bill per year.  Mr. Taylor explained to Mrs. Greene that the meter reading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have to be taken at the same time for both the school and the Thruway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ty, and then subtract the school district reading from the Thruway’s reading,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bill the Thruway Authority the difference.  Mr. Castle was asked w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umption of water was.  He explained that during the school year anywher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5500 – 8000 gallons at the high point and during the summer 500 gallons a day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st.  All repairs will fall onto the school since it is not a Town facility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declare the SEQR determination </w:t>
      </w:r>
    </w:p>
    <w:p>
      <w:pPr>
        <w:pStyle w:val="Normal"/>
        <w:rPr/>
      </w:pPr>
      <w:r>
        <w:rPr/>
        <w:t xml:space="preserve">      </w:t>
      </w:r>
      <w:r>
        <w:rPr/>
        <w:t>for this action as a Negative Declaration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for the execution of this Outside User 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and Highway Water Pipe Permit Agreement and to reduce the charge to </w:t>
      </w:r>
    </w:p>
    <w:p>
      <w:pPr>
        <w:pStyle w:val="Normal"/>
        <w:rPr/>
      </w:pPr>
      <w:r>
        <w:rPr/>
        <w:t xml:space="preserve">      </w:t>
      </w:r>
      <w:r>
        <w:rPr/>
        <w:t>Water 1 only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Sewer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Labor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k Spikes, WWTPO, to hire Dallas Hunter as a laborer.  </w:t>
      </w:r>
    </w:p>
    <w:p>
      <w:pPr>
        <w:pStyle w:val="Normal"/>
        <w:rPr/>
      </w:pPr>
      <w:r>
        <w:rPr/>
        <w:t xml:space="preserve">      </w:t>
      </w:r>
      <w:r>
        <w:rPr/>
        <w:t xml:space="preserve">Background investigation is pending the required fingerprint check.  The salary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$10.00 per hour with a start date of June 2, 2005.  This hire will fi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vacancy brought upon by a retirement in that department.  The Board members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 about this application so they will need clarification before they make a </w:t>
      </w:r>
    </w:p>
    <w:p>
      <w:pPr>
        <w:pStyle w:val="Normal"/>
        <w:rPr/>
      </w:pPr>
      <w:r>
        <w:rPr/>
        <w:t xml:space="preserve">      </w:t>
      </w:r>
      <w:r>
        <w:rPr/>
        <w:t xml:space="preserve">decision.  Councilman Manley said he researched this department and there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very little overtime since this position became vacant.  He doesn’t feel there is a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nother employee at this time.  Jim Osborne, Town Engineer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during vacation time this department might be down to one person and inspec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be made and then you have the possibility of breaks. Mr. Osborne feels </w:t>
      </w:r>
    </w:p>
    <w:p>
      <w:pPr>
        <w:pStyle w:val="Normal"/>
        <w:rPr/>
      </w:pPr>
      <w:r>
        <w:rPr/>
        <w:t xml:space="preserve">      </w:t>
      </w:r>
      <w:r>
        <w:rPr/>
        <w:t>they do need an extra person.  Supervisor Booth deferred this until Monda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June 1, 2005        Pg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. Garage Work Estima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Mark Spikes, WWTPO, sent Councilman Woolsey a </w:t>
      </w:r>
    </w:p>
    <w:p>
      <w:pPr>
        <w:pStyle w:val="Normal"/>
        <w:rPr/>
      </w:pPr>
      <w:r>
        <w:rPr/>
        <w:t xml:space="preserve">      </w:t>
      </w:r>
      <w:r>
        <w:rPr/>
        <w:t xml:space="preserve">memo on the garages because both Bill Puchalski, Water Distribution Supervisor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Sewer Department, need storage.  Mr. Spikes has a jet sprayer tha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stored all over the Town.  Mr. Spikes has received an estimate on renovat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st two bays located behind them at the Public Service building.  The problem is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over $10,000.00 and it requires a sealed bid.  Jim Osborne, Town Engineer, though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f it was furnishing and installing the limit was $20,000.00 and considered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.  We need to look into this so if we need to go out to bid w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move forward.  Supervisor Booth said he will look into this and get back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Web Site Desig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presented this item.  The attached chart shows the fiv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ies who presented their web site designs.  MJPC Solutions has two exist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wns.  The Board has decided on Cit-e-net located at 463 Main Street, Little Falls, </w:t>
      </w:r>
    </w:p>
    <w:p>
      <w:pPr>
        <w:pStyle w:val="Normal"/>
        <w:rPr/>
      </w:pPr>
      <w:r>
        <w:rPr/>
        <w:t xml:space="preserve">      </w:t>
      </w:r>
      <w:r>
        <w:rPr/>
        <w:t xml:space="preserve">New Jersey, at a one time set-up charge of $2,500.00 and a yearly charg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3,000.00.  Mark Taylor, Attorney for the Town, suggested that Andrew J. Zarutski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Clerk, not only send the letter of award but also to the other vendors thanking </w:t>
      </w:r>
    </w:p>
    <w:p>
      <w:pPr>
        <w:pStyle w:val="Normal"/>
        <w:rPr/>
      </w:pPr>
      <w:r>
        <w:rPr/>
        <w:t xml:space="preserve">      </w:t>
      </w:r>
      <w:r>
        <w:rPr/>
        <w:t>them.  Mr. Zarutskie said he would be glad to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hire Cit-e-net from Little Falls, </w:t>
      </w:r>
    </w:p>
    <w:p>
      <w:pPr>
        <w:pStyle w:val="Normal"/>
        <w:rPr/>
      </w:pPr>
      <w:r>
        <w:rPr/>
        <w:t xml:space="preserve">      </w:t>
      </w:r>
      <w:r>
        <w:rPr/>
        <w:t xml:space="preserve">New Jersey at a total cost of $5,500.00 for the first year and every year aft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ly fee of $3,000.00 to come out of the Consultant’s Fund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Manley –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Labor Relations:  AMTE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had set aside a block of money for this company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e have used it up.  We have been given a bill for $553.62 and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know if we should pay these as they come in or set another block of </w:t>
      </w:r>
    </w:p>
    <w:p>
      <w:pPr>
        <w:pStyle w:val="Normal"/>
        <w:rPr/>
      </w:pPr>
      <w:r>
        <w:rPr/>
        <w:t xml:space="preserve">      </w:t>
      </w:r>
      <w:r>
        <w:rPr/>
        <w:t xml:space="preserve">money aside.  The Board feels a set amount would be best.  They decided on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$3,000.00 at this time, to be taken out of the Consultant’s Fund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Manley to set aside $3,000.00 to be taken </w:t>
      </w:r>
    </w:p>
    <w:p>
      <w:pPr>
        <w:pStyle w:val="Normal"/>
        <w:rPr/>
      </w:pPr>
      <w:r>
        <w:rPr/>
        <w:t xml:space="preserve">      </w:t>
      </w:r>
      <w:r>
        <w:rPr/>
        <w:t xml:space="preserve">out of the Consultant’s Fund for AMTEK, seconded by Councilman Piaquadio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Personnel:  Commissioner of Parks, Recreation and Conserv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we need to schedule a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for the establishment of the Department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 so it may be added to the Town of Newburgh’s Municipal Cod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date and time is June 15, 2005 at 7:00 P.M.  The Town Board would li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he Commissioner be in charge of the watershed also.  Mr. Taylor said he will </w:t>
      </w:r>
    </w:p>
    <w:p>
      <w:pPr>
        <w:pStyle w:val="Normal"/>
        <w:rPr/>
      </w:pPr>
      <w:r>
        <w:rPr/>
        <w:t xml:space="preserve">      </w:t>
      </w:r>
      <w:r>
        <w:rPr/>
        <w:t>review the Orange County job classification specifications with Roseanne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Providing for the Establishment of a Department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 of the Town of Newburgh for June 15, 2005 at 7:00 P.M.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bstain.  Motion passed 4 ayes – 1 absten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Accounting:  Time Polici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explained that Jackie Calarco, Town Accountant, Michael </w:t>
      </w:r>
    </w:p>
    <w:p>
      <w:pPr>
        <w:pStyle w:val="Normal"/>
        <w:rPr/>
      </w:pPr>
      <w:r>
        <w:rPr/>
        <w:t xml:space="preserve">      </w:t>
      </w:r>
      <w:r>
        <w:rPr/>
        <w:t xml:space="preserve">Richardson, AMTEK representative, Councilman Manley and himself met to discuss </w:t>
      </w:r>
    </w:p>
    <w:p>
      <w:pPr>
        <w:pStyle w:val="Normal"/>
        <w:jc w:val="center"/>
        <w:rPr/>
      </w:pPr>
      <w:r>
        <w:rPr/>
        <w:t>Audit Meeting / Work Session         June 1, 2005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ick time and flex time.  The PBA uses sick time in four hour increments b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SEA uses their sick time in two hour increments.  We should be consistent and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ame for our management and change the sick time use to two hours.  As for flex </w:t>
      </w:r>
    </w:p>
    <w:p>
      <w:pPr>
        <w:pStyle w:val="Normal"/>
        <w:rPr/>
      </w:pPr>
      <w:r>
        <w:rPr/>
        <w:t xml:space="preserve">      </w:t>
      </w:r>
      <w:r>
        <w:rPr/>
        <w:t xml:space="preserve">time, if for example the Town Clerk’s office is open for four hours on a Saturday,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 who works can use the four hours flex time anytime before that pay period </w:t>
      </w:r>
    </w:p>
    <w:p>
      <w:pPr>
        <w:pStyle w:val="Normal"/>
        <w:rPr/>
      </w:pPr>
      <w:r>
        <w:rPr/>
        <w:t xml:space="preserve">      </w:t>
      </w:r>
      <w:r>
        <w:rPr/>
        <w:t xml:space="preserve">ends.  Supervisor Booth feels we should not punish the 90% of our employees who </w:t>
      </w:r>
    </w:p>
    <w:p>
      <w:pPr>
        <w:pStyle w:val="Normal"/>
        <w:rPr/>
      </w:pPr>
      <w:r>
        <w:rPr/>
        <w:t xml:space="preserve">      </w:t>
      </w:r>
      <w:r>
        <w:rPr/>
        <w:t xml:space="preserve">don’t abuse their time.  As for the vacation time dilemma, we are going to exte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period to December 2006 for employees to come into compliance with the 240 </w:t>
      </w:r>
    </w:p>
    <w:p>
      <w:pPr>
        <w:pStyle w:val="Normal"/>
        <w:rPr/>
      </w:pPr>
      <w:r>
        <w:rPr/>
        <w:t xml:space="preserve">      </w:t>
      </w:r>
      <w:r>
        <w:rPr/>
        <w:t>hour carry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reduce the use of four hour </w:t>
      </w:r>
    </w:p>
    <w:p>
      <w:pPr>
        <w:pStyle w:val="Normal"/>
        <w:rPr/>
      </w:pPr>
      <w:r>
        <w:rPr/>
        <w:t xml:space="preserve">      </w:t>
      </w:r>
      <w:r>
        <w:rPr/>
        <w:t xml:space="preserve">increments to two hour increments of sick time hours and the use of flex time is still </w:t>
      </w:r>
    </w:p>
    <w:p>
      <w:pPr>
        <w:pStyle w:val="Normal"/>
        <w:rPr/>
      </w:pPr>
      <w:r>
        <w:rPr/>
        <w:t xml:space="preserve">      </w:t>
      </w:r>
      <w:r>
        <w:rPr/>
        <w:t xml:space="preserve">allowable but has to be used in the same pay period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Policy for the use of sick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and flex time which will supercede the policy already in the handbook,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memo to all Department Heads explaining this change, seconded by Councilman </w:t>
      </w:r>
    </w:p>
    <w:p>
      <w:pPr>
        <w:pStyle w:val="Normal"/>
        <w:rPr/>
      </w:pPr>
      <w:r>
        <w:rPr/>
        <w:t xml:space="preserve">      </w:t>
      </w:r>
      <w:r>
        <w:rPr/>
        <w:t>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  Engineering: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James Osborne, Town Engineer, asked to change the order of the agen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. Orchard Heights Subdivision /BCM Clearing &amp; Grading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Osborne, Town Engineer, to approve the performance </w:t>
      </w:r>
    </w:p>
    <w:p>
      <w:pPr>
        <w:pStyle w:val="Normal"/>
        <w:rPr/>
      </w:pPr>
      <w:r>
        <w:rPr/>
        <w:t xml:space="preserve">      </w:t>
      </w:r>
      <w:r>
        <w:rPr/>
        <w:t>security of $140,000.00 for clearing and grading for site restoration of the BCM-</w:t>
      </w:r>
    </w:p>
    <w:p>
      <w:pPr>
        <w:pStyle w:val="Normal"/>
        <w:rPr/>
      </w:pPr>
      <w:r>
        <w:rPr/>
        <w:t xml:space="preserve">      </w:t>
      </w:r>
      <w:r>
        <w:rPr/>
        <w:t xml:space="preserve">Filiberti Subdivision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erformance security </w:t>
      </w:r>
    </w:p>
    <w:p>
      <w:pPr>
        <w:pStyle w:val="Normal"/>
        <w:rPr/>
      </w:pPr>
      <w:r>
        <w:rPr/>
        <w:t xml:space="preserve">      </w:t>
      </w:r>
      <w:r>
        <w:rPr/>
        <w:t xml:space="preserve">of $140,000.00 for clearing and grading for the BCM-Filiberti Subdivision, seconded </w:t>
      </w:r>
    </w:p>
    <w:p>
      <w:pPr>
        <w:pStyle w:val="Normal"/>
        <w:rPr/>
      </w:pPr>
      <w:r>
        <w:rPr/>
        <w:t xml:space="preserve">      </w:t>
      </w:r>
      <w:r>
        <w:rPr/>
        <w:t>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. Tarben Subdivision Cul De Sac Waiv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is came up at an Audit Meeting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.  Ken Lytle, Zen Design, was asked to get in touch with the school distric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re district to see if the 80 foot diameter for the cul de sac is sufficient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School District has no objections to the plans as proposed because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appears to be adequate room for buses to turn around.  The Cronomer Valley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explained that they require the 80 foot diameter for all cul de sacs, so they </w:t>
      </w:r>
    </w:p>
    <w:p>
      <w:pPr>
        <w:pStyle w:val="Normal"/>
        <w:rPr/>
      </w:pPr>
      <w:r>
        <w:rPr/>
        <w:t xml:space="preserve">      </w:t>
      </w:r>
      <w:r>
        <w:rPr/>
        <w:t>have no objections.  Mr. Lytle has satisfied the concerns of the Tow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ul de sac waiver of 80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feet, seconded by Councilman Woolsey.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Town Hall Expansio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Town Clerk’s Office:  High Density Shelv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he received price quote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ation of high density shelving for the Town Clerk’s vault room.  He received </w:t>
      </w:r>
    </w:p>
    <w:p>
      <w:pPr>
        <w:pStyle w:val="Normal"/>
        <w:rPr/>
      </w:pPr>
      <w:r>
        <w:rPr/>
        <w:t xml:space="preserve">      </w:t>
      </w:r>
      <w:r>
        <w:rPr/>
        <w:t xml:space="preserve">two quotes within a few hundred dollars of each other and are approximately </w:t>
      </w:r>
    </w:p>
    <w:p>
      <w:pPr>
        <w:pStyle w:val="Normal"/>
        <w:rPr/>
      </w:pPr>
      <w:r>
        <w:rPr/>
        <w:t xml:space="preserve">      </w:t>
      </w:r>
      <w:r>
        <w:rPr/>
        <w:t>$24,000.00 for materials and installation.  One of those vendors stated he is on NYS 1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.  He received another quote in the amount of $14,000.00 but needs to find </w:t>
      </w:r>
    </w:p>
    <w:p>
      <w:pPr>
        <w:pStyle w:val="Normal"/>
        <w:rPr/>
      </w:pPr>
      <w:r>
        <w:rPr/>
        <w:t xml:space="preserve">      </w:t>
      </w:r>
      <w:r>
        <w:rPr/>
        <w:t xml:space="preserve">out if this is the same quality as the other two quotes.  Mr. Osborne said he has asked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udit Meeting / Work Session          June 1, 2005 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on Constantino, Architect, to follow up with the last vendor to see if they are equal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ones we have specified.  If it is, and we have these price quotes, we probably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award to the lowest bidder or, if not, go with the state bid quote. The delivery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nstallation time will be what it is and we will have to work around i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will find out before the meeting on Monday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Assessor’s Window Install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no window was proposed to be install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existing building.  The cost will be between $2,000.00 and $2,500.00.  This can </w:t>
      </w:r>
    </w:p>
    <w:p>
      <w:pPr>
        <w:pStyle w:val="Normal"/>
        <w:rPr/>
      </w:pPr>
      <w:r>
        <w:rPr/>
        <w:t xml:space="preserve">      </w:t>
      </w:r>
      <w:r>
        <w:rPr/>
        <w:t xml:space="preserve">be cut in at any time.  This would be considered a change order.  We have betwee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ve contracts $10,000.00 to $15,000.00 in allowances above and beyo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amount.  If we don’t use it, we get that credit back.  If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a firm quote from the General Contractor, he will get it but not before </w:t>
      </w:r>
    </w:p>
    <w:p>
      <w:pPr>
        <w:pStyle w:val="Normal"/>
        <w:rPr/>
      </w:pPr>
      <w:r>
        <w:rPr/>
        <w:t xml:space="preserve">      </w:t>
      </w:r>
      <w:r>
        <w:rPr/>
        <w:t>Monday.  It is not critical to make the decision toda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Diamond Cour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is is for the cost estimate for Diamond </w:t>
      </w:r>
    </w:p>
    <w:p>
      <w:pPr>
        <w:pStyle w:val="Normal"/>
        <w:rPr/>
      </w:pPr>
      <w:r>
        <w:rPr/>
        <w:t xml:space="preserve">      </w:t>
      </w:r>
      <w:r>
        <w:rPr/>
        <w:t xml:space="preserve">Court.  Mark Taylor, Attorney for the Town, explained that the costs have increas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connection to this road district that was approved some time ago by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.  Mr. Taylor has been in contact with Anthony Cappola, a representativ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iamond Court residents, and explained that we would need to schedule a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for the increase.  We need to send the notice of the Public Hearing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s.  Mr. Taylor would like to wait to schedule the Public Hearing until h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review the notice for the requirements to see if Mr. Osborne needs to do more number </w:t>
      </w:r>
    </w:p>
    <w:p>
      <w:pPr>
        <w:pStyle w:val="Normal"/>
        <w:rPr/>
      </w:pPr>
      <w:r>
        <w:rPr/>
        <w:t xml:space="preserve">      </w:t>
      </w:r>
      <w:r>
        <w:rPr/>
        <w:t>crunching to the $64,000.00 cost estim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 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June 1, 2005 at 10:04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53:00Z</dcterms:created>
  <dc:creator>Charlene</dc:creator>
  <dc:description/>
  <dc:language>en-US</dc:language>
  <cp:lastModifiedBy>Charlene</cp:lastModifiedBy>
  <cp:lastPrinted>2005-06-22T08:38:00Z</cp:lastPrinted>
  <dcterms:modified xsi:type="dcterms:W3CDTF">2005-06-22T19:11:00Z</dcterms:modified>
  <cp:revision>25</cp:revision>
  <dc:subject/>
  <dc:title>At An Audit Meeting / Work Session</dc:title>
</cp:coreProperties>
</file>